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HATAY BÜYÜKŞEHİR BELEDİYESİ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İMAR VE ŞEHİRCİLİK DAİRE BAŞKANLIĞI / İMAR VE ŞEHİRCİLİK ŞUBE MÜDÜRLÜĞÜ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HİZMET STANDARTLARI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98"/>
        <w:gridCol w:w="5349"/>
        <w:gridCol w:w="1781"/>
      </w:tblGrid>
      <w:tr>
        <w:trPr>
          <w:trHeight w:val="7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AD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TAMAMLANMA SÜRESİ                         (EN GEÇ)</w:t>
            </w:r>
          </w:p>
        </w:tc>
      </w:tr>
      <w:tr>
        <w:trPr>
          <w:trHeight w:val="5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İmar Görüşü Verilmes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ilekçe </w:t>
              <w:br/>
              <w:t xml:space="preserve">Vatandaş, Tüzel Kişiler, Özel sektör, Sivil Toplum Kuruluşları, Birlikler, Vakıflar vb. Veya </w:t>
              <w:br/>
              <w:t xml:space="preserve">ÜST YAZI </w:t>
              <w:br/>
              <w:t>İlçe Belediyeleri, Diğer kamu kurumları veya birim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7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r Yönetmeliği Çalışmas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y Büyükşehir Belediyesi İmar Yönetmeliği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api.hatay.bel.tr/storage/gallery-media/December2022/i51DOuoTqRK2hj5h1RPz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m İçi Görüş ve Yazılar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0"/>
                <w:szCs w:val="20"/>
              </w:rPr>
              <w:t>Üst Yaz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13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p ve Şikayetl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ilekçe </w:t>
              <w:br/>
              <w:t xml:space="preserve">Vatandaş, Tüzel Kişiler, Özel sektör, Sivil Toplum Kuruluşları, Birlikler, Vakıflar vb. Veya </w:t>
              <w:br/>
              <w:t xml:space="preserve">ÜST YAZI </w:t>
              <w:br/>
              <w:t>İlçe Belediyeleri, Diğer kamu kurumları veya birim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pı Ruhsatı ve Eklerine Aykırılık veya Ruhsatsız (Kaçak) Yapı Tespiti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10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 Sayılı Kanunun 11. Maddesi Gereği İşlem Yapılması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ün</w:t>
            </w:r>
          </w:p>
        </w:tc>
      </w:tr>
      <w:tr>
        <w:trPr>
          <w:trHeight w:val="13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PI RUHSATI BELGESİ DÜZENLENMESİ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st Yazı İle Bahse Konu Yapıya İlişkin Yapı Ruhsatında Belirtilen Bilgi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ün</w:t>
            </w:r>
          </w:p>
        </w:tc>
      </w:tr>
      <w:tr>
        <w:trPr>
          <w:trHeight w:val="10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PI KULLANMA İZİN BELGESİ DÜZENLENMESİ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st Yazı İle Bahse Konu Yapıya İlişkin Yapı Kullanma İzin Belgesine Belirtilen Bilgi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ün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M Yeni Yapı Ruhsatlarının Düzenlenmesi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Mevzuatın öngördüğü ilgili bilgi ve belge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ün</w:t>
            </w:r>
          </w:p>
        </w:tc>
      </w:tr>
      <w:tr>
        <w:trPr>
          <w:trHeight w:val="14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 Proje Onay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ya Üst Yazı İle; Tapu, Çap, Aplikasyon Krokisi, İmar Durum Belgesi, K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t Belgesi, İnşaat İstikamet Rölövesi, Plan Notu Ve Yönetmelik Doğrultus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t Belgesi, İnşaat İstikamet Rölövesi, Plan Notu Ve Yönetmelik Doğrultus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Kurum Görüşleri Ve Avan Proje (Cd Formatın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mar Durum Belgesi</w:t>
              <w:br/>
              <w:t>Düzenlenme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st Yazı İle Bahse Konu Yere İlişkin Aplikasyon Kroki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M inşaatlarının</w:t>
              <w:br/>
              <w:t>mahallinde Projeye</w:t>
              <w:br/>
              <w:t>uygunluk deneti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ilekçe</w:t>
              <w:br/>
              <w:t>2. Seviye tespit tutanağ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İş gün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andaş Talep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lekç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ili ve Hukuki El Atma</w:t>
              <w:br/>
              <w:t>Davaları ve Kadastro</w:t>
              <w:br/>
              <w:t>Davalarına ilişkin evrak</w:t>
              <w:br/>
              <w:t>taleb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yıllara ait Ortofoto ve Halihazır Harita talep yazısı veya Mahkeme Kar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ğ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tapu sistemin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miçi Kullanım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GM ile imzalanan ilgili Protokol gereği Başkanlığımız'a bağlı birimlere ta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in sağlanmas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bin yer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rilmesi 3 gü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lılığı 2 yıl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andaş Dilekçe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ğerlendirme V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uçlandırma Süreci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üs Örneği Ve Tapu Örneğ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Yapım Yetkis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unan Diğer Kam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mlarının Yaptığ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laragörüş Bildiri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ürec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lak Plan Paftaları Ve Plan Raporu Örnekl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mar Planı İtiraz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ğerlendirme Ve Kara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 Sürec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iraz Dilekçel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çe Belediye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afından Alınan Mec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rları Onay Sürec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lis Kararları Örnekleri Ve plan Paftalar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ım İmar 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liğ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aşvuru tarihinden enfazla üç (3) ay önce alınmış tapu senedi/tapu tescil belge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ya bu belgeler yerine geçecek belge ( Noter tasdikli 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u belgede adı geçen maliklerin imza sirküleri, eğer malikler başvurmuyor ise no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ikli muvaffakatname/vekaletnamele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aşvuru tarihinden en fazla bir (1) yıl önce alınmış koordinatlı kadastral ça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klife ait parsel veya parsellerin işaretlenmiş olduğu yürürlükteki nazım imar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imar planları ile onaylı halihazır harita örnekle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evcut durumu çevresiyle birlikte tanımlayabilecek fotoğraflar,(Fotoğraf çe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leri harita üzerine işlenmiş olarak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lgili Kurum ve Kuruluş görüşleri, (EK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mar planlarının yapımını yükümlenecek müellif ve müellif kuruluşlarınca yürürlü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 plan/halihazır haritalar üzerine hazırlanmış 8 takım teklif plan paft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Yapımına Ait Esaslara Dair Yönetmelikte öngörülen nitelik ve içeri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lanan İnceleme ve Araştırmaları içeren Plan açıklama raporu. ( 8 takı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Şehir Plancıları odası büro tescil belges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ım İmar Pl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ğişikliğ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Öneriye ilişkin gerekçeli rap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ülkiyet bilgile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Öneri bilgi paftası (mer’i plan/halihazır harita üzerine işlenmiş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alebe ilişkin diğer belge ve dökümanl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ım İmar Planı İtiraz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ya Üst Yaz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lama İmar Plan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ğişikliğ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lçe/ilk kademe belediye meclis kar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mar komisyonu raporu (vars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lçe/ ilk kademe belediye başkanlığı planlama biriminin gerekçeli teklif yazı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klif plan paftaları ve plan açıklama raporu (8 takı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ülkiyet bilgile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oordinatlı kadastral çap/kadastral pafta örneğ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evcut arazi kullanımı hakkında bilg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lgili kurum ve kuruluş görüşle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İlçe/ilk kademe belediyesi işlem dosyası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İş Gün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vuru esnasında yukarıda belirtilen belgelerin dışında belge istenmesi, eksiksiz belge ile başvuru yapıldığı halde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İlk Müracaat Yeri:            </w:t>
        <w:tab/>
        <w:tab/>
        <w:t xml:space="preserve">                            </w:t>
        <w:tab/>
        <w:tab/>
        <w:tab/>
        <w:t xml:space="preserve">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sim</w:t>
        <w:tab/>
        <w:tab/>
        <w:t>: Süleyman Çiçekli</w:t>
        <w:tab/>
        <w:tab/>
        <w:t xml:space="preserve">                          İsim</w:t>
        <w:tab/>
        <w:tab/>
        <w:t xml:space="preserve">:                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Unvan</w:t>
        <w:tab/>
        <w:tab/>
        <w:t>: İmar ve Şehircilik Şube Müdürü</w:t>
        <w:tab/>
        <w:tab/>
        <w:tab/>
        <w:t xml:space="preserve">              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</w:t>
        <w:tab/>
        <w:tab/>
        <w:t>: Cumhuriyet Mah. Adnan Mend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Cad. Hatay Büyükşehir Belediyes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na Bina kat:5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Telefon</w:t>
        <w:tab/>
        <w:tab/>
        <w:t>: 0(326) 214 91 90</w:t>
        <w:tab/>
        <w:tab/>
        <w:tab/>
        <w:t xml:space="preserve">                                                        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</w:t>
        <w:tab/>
        <w:tab/>
        <w:t>:</w:t>
        <w:tab/>
        <w:tab/>
        <w:tab/>
        <w:t xml:space="preserve">                                                         </w:t>
        <w:tab/>
        <w:tab/>
        <w:tab/>
        <w:t xml:space="preserve">                          e-posta</w:t>
        <w:tab/>
        <w:t xml:space="preserve">              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İlk Müracaat Yeri:            </w:t>
        <w:tab/>
        <w:tab/>
        <w:t xml:space="preserve">                            </w:t>
        <w:tab/>
        <w:tab/>
        <w:tab/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>İsim</w:t>
        <w:tab/>
        <w:tab/>
        <w:t>: İhsan Çakar</w:t>
        <w:tab/>
        <w:tab/>
        <w:t xml:space="preserve">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Unvan</w:t>
        <w:tab/>
        <w:tab/>
        <w:t>: İmar ve Şehircilik Daire Başkanı</w:t>
        <w:tab/>
        <w:tab/>
        <w:tab/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>Adres</w:t>
        <w:tab/>
        <w:tab/>
        <w:t>: Cumhuriyet Mah. Adnan Mend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Cad. Hatay Büyükşehir Belediyes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na Bina kat:5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>: 0(326) 214 91 90</w:t>
        <w:tab/>
        <w:tab/>
        <w:tab/>
        <w:t xml:space="preserve">                                                       </w:t>
        <w:tab/>
      </w:r>
    </w:p>
    <w:p>
      <w:pPr>
        <w:pStyle w:val="Normal"/>
        <w:rPr/>
      </w:pPr>
      <w:r>
        <w:rPr>
          <w:sz w:val="20"/>
          <w:szCs w:val="20"/>
        </w:rPr>
        <w:t>Fax</w:t>
        <w:tab/>
        <w:tab/>
        <w:t>:</w:t>
        <w:tab/>
        <w:tab/>
        <w:tab/>
        <w:t xml:space="preserve">                                                         </w:t>
        <w:tab/>
        <w:t xml:space="preserve">                                                  e-posta                :</w:t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hatay.bel.tr/storage/gallery-media/December2022/i51DOuoTqRK2hj5h1RPz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8:00Z</dcterms:created>
  <dc:creator>CASPERHOME</dc:creator>
  <dc:description/>
  <cp:keywords/>
  <dc:language>en-US</dc:language>
  <cp:lastModifiedBy>eren çaylaklı</cp:lastModifiedBy>
  <cp:lastPrinted>2023-01-19T09:59:00Z</cp:lastPrinted>
  <dcterms:modified xsi:type="dcterms:W3CDTF">2023-01-19T07:36:00Z</dcterms:modified>
  <cp:revision>5</cp:revision>
  <dc:subject/>
  <dc:title>Örnek Kamu Hizmet Standartları Tablosu</dc:title>
</cp:coreProperties>
</file>