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HATAY BÜYÜKŞEHİR BELEDİYESİ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İMAR VE ŞEHİRCİLİK DAİRE BAŞKANLIĞI / CBS ŞUBE MÜDÜRLÜĞÜ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HİZMET STANDARTLARI 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28"/>
        <w:gridCol w:w="5369"/>
        <w:gridCol w:w="176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RA NO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AD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VURUDA İSTENEN BELGEL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TAMAMLANMA SÜRESİ                         (EN GEÇ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397" w:hanging="0"/>
              <w:rPr/>
            </w:pPr>
            <w:r>
              <w:rPr/>
              <w:t>Sayısal Veri Taleb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 Dilekçe ya da resmi yazı</w:t>
            </w:r>
          </w:p>
          <w:p>
            <w:pPr>
              <w:pStyle w:val="Normal"/>
              <w:autoSpaceDE w:val="false"/>
              <w:rPr/>
            </w:pPr>
            <w:r>
              <w:rPr/>
              <w:t>Hizmet ücrete tabi ise:</w:t>
            </w:r>
          </w:p>
          <w:p>
            <w:pPr>
              <w:pStyle w:val="Normal"/>
              <w:autoSpaceDE w:val="false"/>
              <w:rPr/>
            </w:pPr>
            <w:r>
              <w:rPr/>
              <w:t>2- Ödeme makbuzu</w:t>
            </w:r>
          </w:p>
          <w:p>
            <w:pPr>
              <w:pStyle w:val="Normal"/>
              <w:rPr/>
            </w:pPr>
            <w:r>
              <w:rPr/>
              <w:t>3- Sözleşme için imza yetkili irtiba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gün</w:t>
            </w:r>
          </w:p>
        </w:tc>
      </w:tr>
      <w:tr>
        <w:trPr>
          <w:trHeight w:val="4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BS Bilgi Alınması/Sorgulanması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 Resmi yazı</w:t>
            </w:r>
          </w:p>
          <w:p>
            <w:pPr>
              <w:pStyle w:val="Normal"/>
              <w:autoSpaceDE w:val="false"/>
              <w:rPr/>
            </w:pPr>
            <w:r>
              <w:rPr/>
              <w:t>2- Personel bilgileri</w:t>
            </w:r>
          </w:p>
          <w:p>
            <w:pPr>
              <w:pStyle w:val="Normal"/>
              <w:rPr/>
            </w:pPr>
            <w:r>
              <w:rPr/>
              <w:t>3- Kurum dış statik IP adres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gün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Başvuru esnasında yukarıda belirtilen belgelerin dışında belge istenmesi, eksiksiz belge ile başvuru yapıldığı halde hizmetin belirtilen sürede tamamlanmaması durumunda ilk müracaat yerine ya da ikinci müracaat yerine başvurunu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lk Müracaat Yeri: Coğrafi Bilgi Sistemi Müdürlüğü        İkinci Müracaat Yeri  : İmar ve Şehircilik Daire Başkanlığ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sim</w:t>
        <w:tab/>
        <w:tab/>
        <w:t>: Saliha ACAR</w:t>
        <w:tab/>
        <w:t xml:space="preserve">                                                          İsim</w:t>
        <w:tab/>
        <w:t>:  İhsan ÇAK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van</w:t>
        <w:tab/>
        <w:tab/>
        <w:t>: Coğrafi Bilgi Sistemi Müdürü V.                               Unvan</w:t>
        <w:tab/>
        <w:t>:  İmar ve Şehircilik Daire Başkan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30" w:leader="none"/>
        </w:tabs>
        <w:rPr/>
      </w:pPr>
      <w:r>
        <w:rPr>
          <w:sz w:val="20"/>
          <w:szCs w:val="20"/>
        </w:rPr>
        <w:t>Adres</w:t>
        <w:tab/>
        <w:tab/>
        <w:t xml:space="preserve">: Cumhuriyet Mh. Adnan Menderes </w:t>
        <w:tab/>
        <w:t>Adres   : Cumhuriyet Mh. Adnan Menderes</w:t>
      </w:r>
    </w:p>
    <w:p>
      <w:pPr>
        <w:pStyle w:val="Normal"/>
        <w:tabs>
          <w:tab w:val="clear" w:pos="708"/>
          <w:tab w:val="left" w:pos="64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Cd. No:4 Antakya/HATAY            </w:t>
        <w:tab/>
        <w:t>Cd. No: 4 Antakya/HAT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</w:t>
        <w:tab/>
        <w:tab/>
        <w:t>: 03262149190</w:t>
        <w:tab/>
        <w:tab/>
        <w:t xml:space="preserve">                              </w:t>
        <w:tab/>
        <w:t>Telefon  : 0326214919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</w:t>
        <w:tab/>
        <w:tab/>
        <w:t>: 03262149199</w:t>
        <w:tab/>
        <w:tab/>
        <w:tab/>
        <w:t xml:space="preserve">                             Fax</w:t>
        <w:tab/>
        <w:t>:  03262149199</w:t>
        <w:tab/>
        <w:tab/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e-posta</w:t>
        <w:tab/>
        <w:t xml:space="preserve">              : salihaproje@gmail.com</w:t>
        <w:tab/>
        <w:tab/>
        <w:tab/>
        <w:t xml:space="preserve">               e-posta</w:t>
        <w:tab/>
        <w:t>: ihsancakarhbb@gmail.com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6:00Z</dcterms:created>
  <dc:creator>CASPERHOME</dc:creator>
  <dc:description/>
  <dc:language>en-US</dc:language>
  <cp:lastModifiedBy>eren çaylaklı</cp:lastModifiedBy>
  <cp:lastPrinted>2010-07-08T11:54:00Z</cp:lastPrinted>
  <dcterms:modified xsi:type="dcterms:W3CDTF">2023-01-05T08:06:00Z</dcterms:modified>
  <cp:revision>2</cp:revision>
  <dc:subject/>
  <dc:title>Örnek Kamu Hizmet Standartları Tablosu</dc:title>
</cp:coreProperties>
</file>