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HATAY BÜYÜKŞEHİR BELEDİYESİ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İMAR DAİRE BAŞKANLIĞI / ZEMİN İNCELEME VE KENTSEL DÖNÜŞÜM ŞUBE MÜDÜRLÜĞÜ 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HİZMET STANDARTLARI 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34"/>
        <w:gridCol w:w="5400"/>
        <w:gridCol w:w="1798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RA NO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İZMETİN AD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ŞVURUDA İSTENEN BELGELE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İZMETİN TAMAMLANMA SÜRESİ                         (EN GEÇ)</w:t>
            </w:r>
          </w:p>
        </w:tc>
      </w:tr>
      <w:tr>
        <w:trPr>
          <w:trHeight w:val="7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in İyileştirme Etüt Çalışmalar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Alana ait halihazır harita                                                            2-Alanın yer aldığı plan ve notları                                                   3-Kurum görüşleri                                                                           4-Tapu Bilgiler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y</w:t>
            </w:r>
          </w:p>
        </w:tc>
      </w:tr>
      <w:tr>
        <w:trPr>
          <w:trHeight w:val="292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ar Plânlarına Esas Jeolojik  Görüş Verilmesi</w:t>
            </w:r>
          </w:p>
          <w:p>
            <w:pPr>
              <w:pStyle w:val="Normal"/>
              <w:spacing w:before="120" w:after="0"/>
              <w:ind w:right="-3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 Başvuru tarihinden en fazla üç (3) ay önce alınmış tapu senedi/tapu tescil belgesi veya bu belgeler yerine geçecek belge (Noter tasdikli)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 Bu belgede adı geçen maliklerin imza sirküleri; eğer malikler başvurmuyor ise noter tasdikli muvaffakatname/vekaletnameleri                             3- Teklife ait parsel veya parsellerin işaretlenmiş halihazır harita örnekleri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- İmar plânlarının yapımını yükümkenecek müellif ve müellif kuruluşlarınca yürürlükte olan plan/halihazır haritalar üzerine hazırlanmış ve ilgili meslek odasınca vize edilmiş teklif plan paftası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 Plan Yapımına Ait Esaslara Dair Yönetmelikle öngörülen nitelik ve içerikte hazırlanan inceleme ve araştırmaları içeren Plan Açıklama Raporu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- Şehir Plancıları Odası büro tescil belg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gün</w:t>
            </w:r>
          </w:p>
        </w:tc>
      </w:tr>
      <w:tr>
        <w:trPr>
          <w:trHeight w:val="4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dürlüğümüz Veritabanında Yer Alan Harita ve Raporların Satışı ve Verilmes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 Başvuru sahibinin: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Şahıs-TC Kimlik Numar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) Şirket- Kurum Vergi Numarası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 Talep edilen veriye ait bilgi (Pafta adı,kroki,harita vs.)                                 3- Talep dilekçesi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Tahsil Müzekkeresi (Banka ödendi onaylı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gü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tandaştan Beyaz Masaya Gelen Başvuruların Cevaplanması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Yazılı ve e-posta şeklinde Beyaz Masaya yapılan  başvuru                                                                                          2-Kendi parseline özel zeminle ilgili bilgi istendiğinde;  tapu kayd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gü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mumuzca  "Riskli Alan"Analizlerinin Yapılarak 'Riskli Alan'Belirlenmesi, Onay ve İlan Süreçlerinin Takip Edilmesi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 Afete maruz bölge olarak kararlaştırılan alan olup olmadığına dair bilgi ve belge,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 Alanın büyüklüğünü de içeren koordinatlı sınırlandırma haritasını, varsa uygulama imar planı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 Alanda bulunan kamuya ait taşınmazların listesi,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 Alanın uydu görüntüsünü veya ortofoto haritası,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 Zemin yapısı sebebiyle riskli alan olarak tespit edilmek istenilmesi halinde yerbilimsel etüd raporu,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 Alana ilişkin teknik ve fizibilite raporları 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Ay</w:t>
            </w:r>
          </w:p>
        </w:tc>
      </w:tr>
      <w:tr>
        <w:trPr>
          <w:trHeight w:val="20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rumumuzca "Rezerv alan" analizlerinin yapılarak 'Rezerv Alan' belirlenmesi onay ve ilan süreçlerinin takip edilmesi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rumumuzca  "Kentsel Dönüşü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lanı"Taleplerinin Değerlendirilmes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anın büyüklüğünü de içeren koordinatlı hâlihazır haritası,                          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 Alanın uydu görüntüsünü veya ortofoto haritası,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anda bulunan kamuya ait taşınmazların listesi,       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Alana ilişkin gerekçe raporu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Ay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mumuzca  "Kentsel Dönüşüm Alanı"Taleplerinin Değerlendirilmes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Alana ilişkin bilgiler,                                                                 2- Halihazır haritalar,                                                                     3- Kadastral durum, mülkiyet,                                                            4- İlgili kurum görüşleri,                                                               5- Meri planlar ile;                                                                         6- İlgili yasada geçen istenen bilgi ve belgelerin hepsi ayrıca alan özelinde kurum tarafından istenecek bilgileri içeren dosy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Ay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şaat ve Uzlaşma Yönetimi Çalışmalarının Yapılmas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Riskli Bina yada Riskli Alan tespitine ilişkin bilgi ve belgeler                                                                              2- Teklif alana işaretllendiği  koordinatlı halihazır  harita, varsa uygulama imar planı,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Alanda bulunan kamuya ait taşınmazların listesi,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Alanın uydu görüntüsünü veya ortofoto haritası,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Zemin yapısı sebebiyle riskli alan olarak tespit edilmek istenilmesi halinde yerbilimsel etüd raporu,         *Özel mükliyete ait ise maliklerin en az 2/3 oranında muvaffakatı (inşaat ruhsatı aşamasında %100 muvaffakat istenecektir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bilite                   (3ay ) Proje+Uzlaşma       (1 yıl)                 Ruhsat ve inaşaat (2 yıl)                            Tapu, mülkiyet devirleri abonelik işlemleri                              (1 yıl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-GE Araştırma ve Geliştirme Projelerinin Yapılmas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Yıl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andaşlarla Uzlaşma Ofisleri Kurularak Kentsel Dönüşüme Yönelik Bilgilendirme Ve Uzlaşma Görüşmelerinin Yapılmas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ıl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Başvuru esnasında yukarıda belirtilen belgelerin dışında belge istenmesi, eksiksiz belge ile başvuru yapıldığı halde hizmetin belirtilen sürede tamamlanmaması durumunda ilk müracaat yerine ya da ikinci müracaat yerine başvurunu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İlk Müracaat Yeri:           </w:t>
        <w:tab/>
        <w:tab/>
        <w:t xml:space="preserve">                            </w:t>
        <w:tab/>
        <w:tab/>
        <w:tab/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İsim</w:t>
        <w:tab/>
        <w:tab/>
        <w:t xml:space="preserve"> : Musa Eskiocak</w:t>
        <w:tab/>
        <w:tab/>
        <w:t xml:space="preserve">                                                         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van</w:t>
        <w:tab/>
        <w:tab/>
        <w:t>:</w:t>
      </w:r>
      <w:r>
        <w:rPr/>
        <w:t xml:space="preserve"> </w:t>
      </w:r>
      <w:r>
        <w:rPr>
          <w:sz w:val="20"/>
          <w:szCs w:val="20"/>
        </w:rPr>
        <w:t>Kentsel Dönüşüm. ve Zemin İneleme Şubesi Müdürü</w:t>
        <w:tab/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>Adres</w:t>
        <w:tab/>
        <w:tab/>
        <w:t>:Cumhuriyet Mah. Adnan Menderes Cad. Hatay Büyükşehir Belediyesi Ana Bina kat:5</w:t>
        <w:tab/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Telefon</w:t>
        <w:tab/>
        <w:tab/>
        <w:t>: 0(326) 214 91 90</w:t>
        <w:tab/>
        <w:tab/>
        <w:tab/>
        <w:t xml:space="preserve">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</w:t>
        <w:tab/>
        <w:tab/>
        <w:t>:</w:t>
        <w:tab/>
        <w:tab/>
        <w:tab/>
        <w:t xml:space="preserve">                                                         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İkinci  Müracaat Yeri:           </w:t>
        <w:tab/>
        <w:tab/>
        <w:t xml:space="preserve">                            </w:t>
        <w:tab/>
        <w:tab/>
        <w:tab/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İsim</w:t>
        <w:tab/>
        <w:tab/>
        <w:t xml:space="preserve"> :İhsan Çakar                                                         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van</w:t>
        <w:tab/>
        <w:tab/>
        <w:t>:İmar ve Şehircilik Dairesi Başkanı</w:t>
        <w:tab/>
        <w:tab/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>Adres</w:t>
        <w:tab/>
        <w:tab/>
        <w:t>: Cumhuriyet Mah. Adnan Menderes Cad. Hatay Büyükşehir Belediyesi Ana Bina kat:5</w:t>
        <w:tab/>
        <w:tab/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Telefon</w:t>
        <w:tab/>
        <w:tab/>
        <w:t>: 0(326) 214 91 90</w:t>
        <w:tab/>
        <w:tab/>
        <w:tab/>
        <w:t xml:space="preserve">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</w:t>
        <w:tab/>
        <w:tab/>
        <w:t>:</w:t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left"/>
      <w:pPr>
        <w:tabs>
          <w:tab w:val="num" w:pos="0"/>
        </w:tabs>
        <w:ind w:left="689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8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32:00Z</dcterms:created>
  <dc:creator>CASPERHOME</dc:creator>
  <dc:description/>
  <dc:language>en-US</dc:language>
  <cp:lastModifiedBy>eren çaylaklı</cp:lastModifiedBy>
  <cp:lastPrinted>2021-08-12T11:59:00Z</cp:lastPrinted>
  <dcterms:modified xsi:type="dcterms:W3CDTF">2023-01-11T08:32:00Z</dcterms:modified>
  <cp:revision>2</cp:revision>
  <dc:subject/>
  <dc:title>Örnek Kamu Hizmet Standartları Tablosu</dc:title>
</cp:coreProperties>
</file>