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HATAY BÜYÜKŞEHİR BELEDİYESİ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MAR VE ŞEHİRCİLİK DAİRE BAŞKANLIĞI / ADRES VE NUMARATAJ ŞUBE MÜDÜRLÜĞÜ 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HİZMET STANDARTLARI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4"/>
        <w:gridCol w:w="5557"/>
        <w:gridCol w:w="16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 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AD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ZMETİN TAMAMLANMA SÜRESİ                         (EN GEÇ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gililerin talebine istinaden Mekansal Adres Kayıt Sistemi'ne (MAKS) kayıtlı binalar için adres tespit yazısı düzenlenmesi</w:t>
            </w:r>
          </w:p>
          <w:p>
            <w:pPr>
              <w:pStyle w:val="Normal"/>
              <w:spacing w:before="120" w:after="0"/>
              <w:ind w:right="-3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Adres Tespiti Başvuru Formu (Mesken-Ek-1) / (İşyeri-Ek-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Kimlik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 Tapu Fotokopis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iş günü içerisi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gililerin talebine istinaden Mekansal Adres Kayıt Sistemi'nde (MAKS) kayıtlı olmayan binaların arazide tespit edilerek Mekansal Adres Kayıt Sistemi'ne işlenerek adres tespit yazısı düzenlenmes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Adres Tespiti Başvuru Formu (Mesken-Ek-1) / (İşyeri-Ek-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Kimlik Fotokop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Tapu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İlgili Belediyesinden Yapıya Numara Verilmesinde Sakınca Olmadığına Dair Yazı / Emlak Beyanı veya Yapı Kayıt Belgesi                                                                                   5-Yapı ve Arsa Koordinatlı Ölçü Krok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iş günü içerisi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 yapılacak inşaatlara yapı belgesi düzenlenmesine ilişkin,  İlçe Belediye Başkanlığı tarafından yapılacak numarataj taleplerinin Mekansal Adres Kayıt Sistemi üzerinden yerine getirilmes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kansal Adres Kayıt Sistemi Üzerinden İlçe Belediyesi Talebine İlişkin Sistem Üzerinden Sayısal ve Taranmış Gönderilmesi İstenen Belgeler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Mimari projenin taranmış hali ve onaylanmış kapağı                     2-İmar Çap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Aplikasyon krokisinin bina ve parsel gösterir şekilde sayısal h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Bağımsız bölüm tablo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iş günü içerisin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aşvuru esnasında yukarıda belirtilen belgelerin dışında belge istenmesi, eksiksiz belge ile başvuru yapıldığı halde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k Müracaat Yeri: Adres ve Numarataj Şube Müdürlüğü              İkinci Müracaat Yeri</w:t>
        <w:tab/>
        <w:t>: İmar ve Şeh. Dai. Başkan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>: Osman YARICI</w:t>
        <w:tab/>
        <w:tab/>
        <w:t xml:space="preserve">                                  İsim</w:t>
        <w:tab/>
        <w:tab/>
        <w:tab/>
        <w:t>: İhsan ÇA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van</w:t>
        <w:tab/>
        <w:tab/>
        <w:t>: Şube Müdürü</w:t>
        <w:tab/>
        <w:tab/>
        <w:tab/>
        <w:t xml:space="preserve">                    Unvan</w:t>
        <w:tab/>
        <w:tab/>
        <w:t>: İmar ve Şeh. Dai. Başkanı</w:t>
      </w:r>
    </w:p>
    <w:p>
      <w:pPr>
        <w:pStyle w:val="Normal"/>
        <w:rPr/>
      </w:pPr>
      <w:r>
        <w:rPr>
          <w:sz w:val="20"/>
          <w:szCs w:val="20"/>
        </w:rPr>
        <w:t>Adres</w:t>
        <w:tab/>
        <w:tab/>
        <w:t xml:space="preserve">: </w:t>
      </w:r>
      <w:r>
        <w:rPr>
          <w:sz w:val="18"/>
          <w:szCs w:val="18"/>
        </w:rPr>
        <w:t xml:space="preserve">Cumhuriyet Mah. Adnan                                           </w:t>
      </w:r>
      <w:r>
        <w:rPr>
          <w:sz w:val="20"/>
          <w:szCs w:val="20"/>
        </w:rPr>
        <w:t>Adres</w:t>
        <w:tab/>
        <w:tab/>
        <w:t xml:space="preserve">: </w:t>
      </w:r>
      <w:r>
        <w:rPr>
          <w:sz w:val="18"/>
          <w:szCs w:val="18"/>
        </w:rPr>
        <w:t xml:space="preserve">Cumhuriyet Mah. Adnan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Menderes Cad. No:4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Menderes Cad. No:4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>: (0326) 214 91 90 (5415)</w:t>
        <w:tab/>
        <w:t xml:space="preserve">                                  Telefon</w:t>
        <w:tab/>
        <w:tab/>
        <w:t>: (0326) 214 91 90 (15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</w:t>
        <w:tab/>
        <w:tab/>
        <w:t>:  (0326) 214 91 99</w:t>
        <w:tab/>
        <w:tab/>
        <w:t xml:space="preserve">                    Fax</w:t>
        <w:tab/>
        <w:tab/>
        <w:tab/>
        <w:t>:  (0326) 214 91 99                                             e-posta</w:t>
        <w:tab/>
        <w:t xml:space="preserve">              : oyarici@hatay.bel.tr</w:t>
        <w:tab/>
        <w:tab/>
        <w:t xml:space="preserve">                    e-posta</w:t>
        <w:tab/>
        <w:t xml:space="preserve">              :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5695</wp:posOffset>
                </wp:positionH>
                <wp:positionV relativeFrom="paragraph">
                  <wp:posOffset>-201295</wp:posOffset>
                </wp:positionV>
                <wp:extent cx="28575" cy="22860"/>
                <wp:effectExtent l="9525" t="8890" r="8255" b="8890"/>
                <wp:wrapNone/>
                <wp:docPr id="1" name="Mürekke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1" coordsize="28,11" path="m27,11c17,9,10,5,0,1e" stroked="t" o:allowincell="f" style="position:absolute;margin-left:487.85pt;margin-top:-15.85pt;width:2.2pt;height: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91440</wp:posOffset>
                </wp:positionV>
                <wp:extent cx="18415" cy="101600"/>
                <wp:effectExtent l="9525" t="8890" r="8255" b="8890"/>
                <wp:wrapNone/>
                <wp:docPr id="2" name="Mürekke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5" coordorigin="1,1" coordsize="1,230" path="m1,230c1,154,1,77,1,1e" stroked="t" o:allowincell="f" style="position:absolute;margin-left:70.85pt;margin-top:7.2pt;width:1.4pt;height: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78740</wp:posOffset>
                </wp:positionV>
                <wp:extent cx="18415" cy="20320"/>
                <wp:effectExtent l="9525" t="8890" r="8255" b="8890"/>
                <wp:wrapNone/>
                <wp:docPr id="3" name="Mürekke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6" coordsize="1,6" path="m1,0c1,2,1,3,1,5e" stroked="t" o:allowincell="f" style="position:absolute;margin-left:70.85pt;margin-top:6.2pt;width:1.4pt;height: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345440</wp:posOffset>
                </wp:positionV>
                <wp:extent cx="18415" cy="18415"/>
                <wp:effectExtent l="9525" t="9525" r="8255" b="8255"/>
                <wp:wrapNone/>
                <wp:docPr id="4" name="Mürekke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7" coordsize="1,1" path="m0,0l0,0e" stroked="t" o:allowincell="f" style="position:absolute;margin-left:37.1pt;margin-top:27.2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1.8pt;margin-top:0.15pt;width:40.45pt;height:23.2pt;mso-wrap-style:none;v-text-anchor:middle" type="_x0000_t136">
            <v:path textpathok="t"/>
            <v:textpath on="t" fitshape="t" string="EK-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882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          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T.C.</w:t>
            </w:r>
          </w:p>
          <w:p>
            <w:pPr>
              <w:pStyle w:val="NormalWeb"/>
              <w:jc w:val="center"/>
              <w:rPr/>
            </w:pPr>
            <w:r>
              <w:rPr/>
              <w:t>HATAY BÜYÜKŞEHİR BELEDİYESİ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İmar ve Şehircilik Dairesi Bşk.</w:t>
            </w:r>
          </w:p>
        </w:tc>
      </w:tr>
      <w:tr>
        <w:trPr>
          <w:trHeight w:val="2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dres Tespiti İşlemleri</w:t>
            </w:r>
            <w:r>
              <w:rPr>
                <w:b/>
              </w:rPr>
              <w:t xml:space="preserve">  Form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bCs/>
        </w:rPr>
        <w:t>HATAY  BÜYÜKŞEHİR  BELEDİYESİ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</w:rPr>
        <w:t>(Adres ve Numarataj Şube Müdürlüğüne)</w:t>
      </w:r>
    </w:p>
    <w:p>
      <w:pPr>
        <w:pStyle w:val="Normal"/>
        <w:tabs>
          <w:tab w:val="clear" w:pos="708"/>
          <w:tab w:val="left" w:pos="1905" w:leader="none"/>
          <w:tab w:val="center" w:pos="4536" w:leader="none"/>
          <w:tab w:val="left" w:pos="60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tr-TR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Hatay İlimiz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>…………………..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 İlçemiz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>……........................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Mahallesi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 xml:space="preserve">…........................ 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>sokak/cadde, N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>: ……….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 adresinde, (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>…………………………….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 Mıntıka/Ada/Parselde)  buluna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 xml:space="preserve">……………………………………………….. 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>Adres Tespiti’nin yapılmasını, tarafımın SMS ile bilgilendirilmesini ve numarataj belgemin tarafıma verilmesini arz ederi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tr-TR"/>
        </w:rPr>
      </w:pPr>
      <w:r>
        <w:rPr>
          <w:rFonts w:cs="Times New Roman"/>
          <w:i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b/>
        </w:rPr>
        <w:t xml:space="preserve">T.C.Kimlik No : </w:t>
      </w:r>
      <w:r>
        <w:rPr/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 No (Cep)   : </w:t>
      </w:r>
      <w:r>
        <w:rPr/>
        <w:t>…………………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  : </w:t>
      </w:r>
      <w:r>
        <w:rPr/>
        <w:t>………………………..................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……</w:t>
      </w:r>
      <w:r>
        <w:rPr>
          <w:b/>
        </w:rPr>
        <w:t>/</w:t>
      </w:r>
      <w:r>
        <w:rPr/>
        <w:t>…..</w:t>
      </w:r>
      <w:r>
        <w:rPr>
          <w:b/>
        </w:rPr>
        <w:t xml:space="preserve">/202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d-Soyad-İmza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</w:t>
      </w:r>
      <w:r>
        <w:rPr>
          <w:b/>
          <w:u w:val="single"/>
        </w:rPr>
        <w:t xml:space="preserve">Ekler                                                             </w:t>
      </w:r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 Tapu Fotokopisi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Tapu Sahibinin Kimlik Fotokop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 </w:t>
      </w:r>
      <w:r>
        <w:rPr>
          <w:b/>
          <w:sz w:val="22"/>
          <w:szCs w:val="22"/>
          <w:u w:val="single"/>
        </w:rPr>
        <w:t>Yapı Ruhsatsız is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İlgili Belediyesinden yapıya </w:t>
      </w:r>
      <w:r>
        <w:rPr>
          <w:b/>
          <w:bCs/>
          <w:sz w:val="22"/>
          <w:szCs w:val="22"/>
        </w:rPr>
        <w:t>kapı numaras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verilmesi konusunda resmi yaz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Yapı Kayıt Belge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Taahütna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Onaylı Emlak Bey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Yapı ve Arsa Koordinatlı Ölçü Krokisi (Harita Müh.Onaylı)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Yapı Ruhsatlı ise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- İnşaat Ruhsatı (Bülten No: …………...................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- Yapı Kullanma İzin Belgesi (Bülten No: ………….........)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GELİR  MÜDÜRLÜĞÜNE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Dilekçeden numarataj  (Ofis-Arazi)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Ücreti……..………………..TL’nin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Cs/>
        </w:rPr>
      </w:pPr>
      <w:r>
        <w:rPr/>
        <w:t>alınması rica olunur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(Tahakkuk No:………………)           ....../...../2023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Adr. ve  Num. Şub. Müd.V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Söz konusu  ……………………….…...adresi; Hatay İlimiz …….……..…………......İlçesi ...............................................................Mah.………….............................................Sok./Cad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  <w:r>
        <w:rPr/>
        <w:t xml:space="preserve">Bina No:..................... İç KapıNo:….................       (AdresNo:……………………..….…...)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(Mıntıka/Ada/Parsel:………………………)       (Bağ. Böl.No/Niteliği:……..……………...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olarak tespit edilmiştir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Arazide Tespit Eden              UAVT  Güncelleyen                                ONAY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</w:t>
      </w:r>
      <w:r>
        <w:rPr/>
        <w:t xml:space="preserve">....../...../2023                                                       </w:t>
        <w:tab/>
        <w:tab/>
        <w:tab/>
        <w:t xml:space="preserve">E-İMZALIDIR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471.8pt;margin-top:-6.45pt;width:42.7pt;height:25.45pt;mso-wrap-style:none;v-text-anchor:middle" type="_x0000_t136">
            <v:path textpathok="t"/>
            <v:textpath on="t" fitshape="t" string="EK-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26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</w:t>
            </w:r>
          </w:p>
          <w:p>
            <w:pPr>
              <w:pStyle w:val="Header"/>
              <w:jc w:val="center"/>
              <w:rPr/>
            </w:pPr>
            <w:r>
              <w:rPr/>
              <w:t>T.C.</w:t>
            </w:r>
          </w:p>
          <w:p>
            <w:pPr>
              <w:pStyle w:val="Header"/>
              <w:jc w:val="center"/>
              <w:rPr/>
            </w:pPr>
            <w:r>
              <w:rPr/>
              <w:t>HATAY BÜYÜKŞEHİR BELEDİYESİ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/>
              <w:t>İmar ve Şehircilik Dairesi Bşk.</w:t>
            </w:r>
          </w:p>
        </w:tc>
      </w:tr>
      <w:tr>
        <w:trPr>
          <w:trHeight w:val="74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2820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İşyeri Adres Tespiti İşlemleri</w:t>
            </w:r>
            <w:r>
              <w:rPr>
                <w:b/>
              </w:rPr>
              <w:t xml:space="preserve">  Form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/>
        <w:t xml:space="preserve">                                          </w:t>
      </w:r>
      <w:r>
        <w:rPr>
          <w:bCs/>
        </w:rPr>
        <w:t xml:space="preserve"> </w:t>
      </w:r>
      <w:r>
        <w:rPr>
          <w:b/>
          <w:bCs/>
        </w:rPr>
        <w:t>HATAY BÜYÜK ŞEHİR BELEDİYESİ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(Adres ve Numarataj Şube Müdürlüğüne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Mevcut işyerimiz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tr-TR"/>
        </w:rPr>
        <w:t>…………………………….……………………………………...</w:t>
      </w:r>
      <w:r>
        <w:rPr>
          <w:rFonts w:cs="Times New Roman" w:ascii="Times New Roman" w:hAnsi="Times New Roman"/>
          <w:i w:val="false"/>
          <w:sz w:val="24"/>
          <w:szCs w:val="24"/>
          <w:lang w:eastAsia="tr-TR"/>
        </w:rPr>
        <w:t xml:space="preserve">’nin Adres Tespiti’nin yapılmasını, tarafımın SMS ile bilgilendirilmesini ve numarataj belgemizin tarafıma verilmesini </w:t>
      </w:r>
      <w:r>
        <w:rPr>
          <w:rFonts w:cs="Times New Roman" w:ascii="Times New Roman" w:hAnsi="Times New Roman"/>
          <w:i w:val="false"/>
          <w:sz w:val="24"/>
          <w:szCs w:val="24"/>
        </w:rPr>
        <w:t>arz ederi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C. Kimlik No: </w:t>
      </w:r>
      <w:r>
        <w:rPr/>
        <w:t>………………………………</w:t>
      </w:r>
      <w:r>
        <w:rPr>
          <w:b/>
        </w:rPr>
        <w:t xml:space="preserve">                                                </w:t>
      </w:r>
      <w:r>
        <w:rPr/>
        <w:t>...…</w:t>
      </w:r>
      <w:r>
        <w:rPr>
          <w:b/>
        </w:rPr>
        <w:t>/</w:t>
      </w:r>
      <w:r>
        <w:rPr/>
        <w:t>..…</w:t>
      </w:r>
      <w:r>
        <w:rPr>
          <w:b/>
        </w:rPr>
        <w:t xml:space="preserve">/2023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b/>
        </w:rPr>
        <w:t>Tel. No (Cep)   :</w:t>
      </w:r>
      <w:r>
        <w:rPr/>
        <w:t xml:space="preserve">……………………………….                                               </w:t>
      </w:r>
      <w:r>
        <w:rPr>
          <w:b/>
        </w:rPr>
        <w:t>Ad-Soyad-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İşyeri Adresi    : </w:t>
      </w:r>
      <w:r>
        <w:rPr/>
        <w:t>………………………………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Tap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Kimlik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</w:rPr>
      </w:pPr>
      <w:r>
        <w:rPr>
          <w:b/>
        </w:rPr>
        <w:t xml:space="preserve">3-Kira Sözleşmesi </w:t>
        <w:tab/>
        <w:t xml:space="preserve">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ve Yetki Belgesi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GELİR  MÜDÜRLÜĞÜN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Dilekçeden numarataj  (Ofis-Arazi)  Ücret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</w:t>
      </w:r>
      <w:r>
        <w:rPr/>
        <w:t>..………..TL’nin  alınması rica olunur.</w:t>
      </w:r>
    </w:p>
    <w:p>
      <w:pPr>
        <w:pStyle w:val="Normal"/>
        <w:tabs>
          <w:tab w:val="clear" w:pos="708"/>
          <w:tab w:val="left" w:pos="2940" w:leader="none"/>
        </w:tabs>
        <w:rPr>
          <w:bCs/>
        </w:rPr>
      </w:pPr>
      <w:r>
        <w:rPr/>
        <w:t>(Tahakkuk No:………………)     ....../...../202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Adr. ve  Num. Şub. Müd.V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Söz konusu…………………. </w:t>
      </w:r>
      <w:r>
        <w:rPr>
          <w:b/>
        </w:rPr>
        <w:t>İşyerinizin</w:t>
      </w:r>
      <w:r>
        <w:rPr/>
        <w:t xml:space="preserve"> adresi;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Hatay İlimiz …………………................... İlçes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......................................................................Mah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…………</w:t>
      </w:r>
      <w:r>
        <w:rPr/>
        <w:t>..............................................Sok./Cad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  <w:r>
        <w:rPr/>
        <w:t>Bina No:..................... İç Kapı No:…...............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(Adres No:……………………………………....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(Mıntıka /Ada/Parsel:……………………………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(Bağ. Böl.No/Niteliği:…………………………...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olarak tespit edilmiştir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536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536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Arazide Tespit Eden        UAVT  Güncelleyen                  ONAY</w:t>
      </w:r>
    </w:p>
    <w:p>
      <w:pPr>
        <w:pStyle w:val="Normal"/>
        <w:tabs>
          <w:tab w:val="clear" w:pos="708"/>
          <w:tab w:val="left" w:pos="1905" w:leader="none"/>
          <w:tab w:val="center" w:pos="4536" w:leader="none"/>
          <w:tab w:val="left" w:pos="6045" w:leader="none"/>
        </w:tabs>
        <w:rPr/>
      </w:pPr>
      <w:r>
        <w:rPr/>
        <w:t xml:space="preserve">   </w:t>
      </w:r>
      <w:r>
        <w:rPr/>
        <w:t>....../...../2023                                                               E-İMZALIDIR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5:00Z</dcterms:created>
  <dc:creator>CASPERHOME</dc:creator>
  <dc:description/>
  <cp:keywords/>
  <dc:language>en-US</dc:language>
  <cp:lastModifiedBy>Ali Yıldır</cp:lastModifiedBy>
  <cp:lastPrinted>2023-01-19T11:48:00Z</cp:lastPrinted>
  <dcterms:modified xsi:type="dcterms:W3CDTF">2023-01-19T11:03:00Z</dcterms:modified>
  <cp:revision>4</cp:revision>
  <dc:subject/>
  <dc:title>Örnek Kamu Hizmet Standartları Tablosu</dc:title>
</cp:coreProperties>
</file>