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.C.</w:t>
      </w:r>
    </w:p>
    <w:p>
      <w:pPr>
        <w:pStyle w:val="Normal"/>
        <w:spacing w:before="0" w:after="120"/>
        <w:jc w:val="center"/>
        <w:rPr/>
      </w:pPr>
      <w:r>
        <w:rPr>
          <w:b/>
          <w:sz w:val="18"/>
          <w:szCs w:val="18"/>
        </w:rPr>
        <w:t xml:space="preserve">HATAY BÜYÜKŞEHİR BELEDİYESİ </w:t>
      </w:r>
    </w:p>
    <w:p>
      <w:pPr>
        <w:pStyle w:val="Normal"/>
        <w:spacing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İMAR VE ŞEHİRCİLİK DAİRE BAŞKANLIĞI  </w:t>
      </w:r>
    </w:p>
    <w:p>
      <w:pPr>
        <w:pStyle w:val="Normal"/>
        <w:spacing w:before="0" w:after="120"/>
        <w:ind w:left="2124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RUHSAT VE DENETİM ŞUBE MÜDÜRLÜĞÜ) </w:t>
      </w:r>
    </w:p>
    <w:p>
      <w:pPr>
        <w:pStyle w:val="Normal"/>
        <w:spacing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HİZMET STANDARTLARI </w:t>
      </w:r>
    </w:p>
    <w:p>
      <w:pPr>
        <w:pStyle w:val="Normal"/>
        <w:spacing w:before="0" w:after="12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482"/>
        <w:gridCol w:w="5934"/>
        <w:gridCol w:w="1654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RA NO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İZMETİN ADI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88" w:firstLine="8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ŞVURUDA İSTENEN BELGELER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İZMETİN TAMAMLANMA SÜRESİ                         (EN GEÇ)</w:t>
            </w:r>
          </w:p>
        </w:tc>
      </w:tr>
      <w:tr>
        <w:trPr>
          <w:trHeight w:val="83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-39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-39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-39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-39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-39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-39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-39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-39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-39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-39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-397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1.  Sınıf Gayrisıhhi Müesseselere İşyeri Açma ve Çalışma Ruhsatı Düzenlenmesi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Gayrisıhhi Müessese Açma Ruhsatı Başvuru Beyan Formu (9207 sayılı Yönetmelik 23. Madde)</w:t>
            </w:r>
            <w:r>
              <w:rPr>
                <w:color w:val="FF0000"/>
                <w:sz w:val="22"/>
                <w:szCs w:val="22"/>
              </w:rPr>
              <w:t>(EK-1)(EKTE MEVCUTTUR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Kiracı ise Kira Kontratı (9207 sayılı Yönetmelik Örnek 2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) İmar Durum Belgesi  (5393 Sayılı Belediye Kanununun 80. maddesi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Onaylı İmar Planları ( Belediye Onaylı 1/5000 Ölçekli Nazım ve 1/1000 Ölçekli Uygulama İmar Planları 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) Aplikasyon Krokisi ( Lisanslı Harita Kadastro Bürosunca Hazırlanmış.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) Çevre Kirlenmesini Önlemek Amacı ile Alınacak Tedbirlere ait kirleticilerin nitelik ve niceliğine göre hazırlanmış proje ve açıklama raporları (9207 sayılı Yönetmelik madde 22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) Şehir Şebeke Suyu Bulunmayan Yerlerde İçme ve Kullanma Suyunun Bakteriyolojik ve Kimyasal Analiz Rapor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İtfaiye Muayene Raporu (9207 sayılı Yönetmelik 5 .madd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) Çevre İzn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) ÇED yönetmeliği kapsamında alınmış karar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1) Yapı Ruhsat ve Yapı Kullanma İzin Belgesi ( Onaylı Vaziyet Planı ve Mimari Proje ile birlikte ) Yapı Kayıt Belgesi(9207 sayılı Yönetmelik 5. madd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) Geçiş yolu izin belgesi ( Karayolları Kenarında yapılacak ve açılacak tesisler hakkında Yönetmelik 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) Şirket Evrakları ( Ticaret Sicil Gazetesi, Vergi Levhası, İmza Sirküleri 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4) Adres Tespiti Yazısı (9207 sayılı Yönetmelik 8. Madd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) Kapasite Rapor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) Sorumlu Müdür Beyannames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) Sanayi Sicil Belgesi veya Sanayi Siciline kayıt için uygun olup olmadığına dair Sanayi ve Teknoloji İl Müdürlüğünden alınmış yazı. (7033 sayılı kanun gereği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) Mesleki faaliyet Belgesi (Sanayi ve Ticaret Odası)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gün</w:t>
            </w:r>
          </w:p>
        </w:tc>
      </w:tr>
      <w:tr>
        <w:trPr>
          <w:trHeight w:val="44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 Sınıf Gayrisıhhi Müesseselere Yer Seçimi ve Tesis İzni Düzenlenmesi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Sıhhi Müessese Açma Ruhsatı Başvuru Beyan Formu (9207 sayılı Yönetmelik 23. Madde)</w:t>
            </w:r>
            <w:r>
              <w:rPr>
                <w:color w:val="FF0000"/>
                <w:sz w:val="22"/>
                <w:szCs w:val="22"/>
              </w:rPr>
              <w:t xml:space="preserve"> (EK-2) (EKTE MEVCUTTUR.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) Kiracı ise Kira Kontratı (9207 sayılı Yönetmelik Örnek 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İmar Durum Belgesi  (5393 Sayılı Belediye Kanununun 80. maddesi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Onaylı İmar Planları ( Belediye Onaylı 1/5000 Ölçekli Nazım ve 1/1000 Ölçekli Uygulama İmar Planları 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) Aplikasyon Krokisi ( Lisanslı Harita Kadastro Bürosunca Hazırlanmış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Çevre Kirlenmesini Önlemek Amacı ile Alınacak Tedbirlere ait kirleticilerin nitelik ve niceliğine göre hazırlanmış proje ve açıklama raporları (9207 sayılı Yönetmelik madde 22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) Şehir Şebeke Suyu Bulunmayan Yerlerde İçme ve Kullanma Suyunun Bakteriyolojik ve Kimyasal Analiz Rapor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İtfaiye Muayene Raporu (9207 sayılı Yönetmelik 5 .madd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) Çevre İzn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) ÇED yönetmeliği kapsamında alınmış karar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1) Yapı Ruhsat ve Yapı Kullanma İzin Belgesi ( Onaylı Vaziyet Planı ve Mimari Proje ile birlikte ) Yapı Kayıt Belgesi(9207 sayılı Yönetmelik 5. madd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) Geçiş yolu izin belgesi ( Karayolları Kenarında yapılacak ve açılacak tesisler hakkında Yönetmelik 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) Şirket Evrakları ( Ticaret Sicil Gazetesi, Vergi Levhası, İmza Sirküleri 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4) Adres Tespiti Yazısı (9207 sayılı Yönetmelik 8. Madd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) Kapasite Rapor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) Sorumlu Müdür Beyannames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) Sanayi Sicil Belgesi veya Sanayi Siciline kayıt için uygun olup olmadığına dair Sanayi ve Teknoloji İl Müdürlüğünden alınmış yazı. (7033 sayılı kanun gereği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8) Mesleki faaliyet Belgesi (Sanayi ve Ticaret Odası)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gü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aryakıt, LPG ve CNG İstasyonlarına İşyeri Açma ve Çalışma Ruhsatı Düzenlenmesi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Gayrisıhhi Müessese Açma Ruhsatı Başvuru Beyan Formu (9207 sayılı Yönetmelik 23. Madde)</w:t>
            </w:r>
            <w:r>
              <w:rPr>
                <w:color w:val="FF0000"/>
                <w:sz w:val="22"/>
                <w:szCs w:val="22"/>
              </w:rPr>
              <w:t xml:space="preserve"> (EK-1) (EKTE MEVCUTTUR.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) Kiracı ise Kira Kontratı (9207 sayılı Yönetmelik Örnek 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İmar Durum Belgesi  (5393 Sayılı Belediye Kanununun 80. maddesi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Onaylı İmar Planları ( Belediye Onaylı 1/5000 Ölçekli Nazım ve 1/1000 Ölçekli Uygulama İmar Planları 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) Aplikasyon Krokisi ( Lisanslı Harita Kadastro Bürosunca Hazırlanmış. Parsel sınırları ve Parsel içerisindeki tüm binalar ile Akaryakıt ve LPG Tankları gösterilecek 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) Çevre Kirlenmesini Önlemek Amacı ile Alınacak Tedbirlere ait kirleticilerin nitelik ve niceliğine göre hazırlanmış proje ve açıklama raporları (9207 sayılı Yönetmelik madde 22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) Şehir Şebeke Suyu Bulunmayan Yerlerde İçme ve Kullanma Suyunun Bakteriyolojik ve Kimyasal Analiz Raporu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8) İtfaiye Muayene Raporu (9207 sayılı Yönetmelik 5 .madd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) Çevre İzni ( İçerisinde Araç Yıkama Ünitesi bulunanlardan istenir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) TSE Hizmet Yeterlilik Belgesi (2007/09 sayılı Mecburi Standart Tebliği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1) Yapı Ruhsat ve Yapı Kullanma İzin Belgesi ( Onaylı Vaziyet Planı ve Mimari Proje ile birlikte ) Yapı Kayıt Belgesi(9207 sayılı Yönetmelik 5. madd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2) Geçiş yolu izin belgesi (Karayolları Kenarında yapılacak ve açılacak tesisler hakkında yönetmelik)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)Şirket Evrakları (Ticaret Sicil Gazetesi, Vergi Levhası, İmza Sirküleri 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4) Adres Tespiti Yazısı (9207 sayılı Yönetmelik 8. Madd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) Tehlikeli Maddeler ve Tehlikeli Atık Zorunlu Sorumluluk Sigorta Poliçesi (2010/190 sayılı Bakanlar Kurulu Kararı 1. madd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) Sorumlu Müdür Beyannamesi ( 26046 sayılı LPG Piyasası Sorumlu Müdür Yönetmeliği 5. madd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7) Tehlikeli Madde Faaliyet Belgesi (30754 sayılı Tehlikeli maddelerin Karayoluyla Taşınması Hakkında Yönetmelik 5 .Madd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) Mesleki faaliyet Belgesi (Sanayi ve Ticaret Odası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9) Desarj Kalite Kontrol Ruhsatı ( İçerisinde Araç Yıkana Ünitesi bulunanlardan istenir.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gün</w:t>
            </w:r>
          </w:p>
        </w:tc>
      </w:tr>
      <w:tr>
        <w:trPr>
          <w:trHeight w:val="359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eastAsia="Arial Unicode MS;Arial"/>
                <w:b/>
                <w:b/>
                <w:sz w:val="18"/>
                <w:szCs w:val="18"/>
              </w:rPr>
            </w:pPr>
            <w:r>
              <w:rPr>
                <w:rFonts w:eastAsia="Arial Unicode MS;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eastAsia="Arial Unicode MS;Arial"/>
                <w:b/>
                <w:b/>
                <w:sz w:val="18"/>
                <w:szCs w:val="18"/>
              </w:rPr>
            </w:pPr>
            <w:r>
              <w:rPr>
                <w:rFonts w:eastAsia="Arial Unicode MS;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eastAsia="Arial Unicode MS;Arial"/>
                <w:b/>
                <w:b/>
                <w:sz w:val="18"/>
                <w:szCs w:val="18"/>
              </w:rPr>
            </w:pPr>
            <w:r>
              <w:rPr>
                <w:rFonts w:eastAsia="Arial Unicode MS;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eastAsia="Arial Unicode MS;Arial"/>
                <w:b/>
                <w:b/>
                <w:sz w:val="18"/>
                <w:szCs w:val="18"/>
              </w:rPr>
            </w:pPr>
            <w:r>
              <w:rPr>
                <w:rFonts w:eastAsia="Arial Unicode MS;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eastAsia="Arial Unicode MS;Arial"/>
                <w:b/>
                <w:b/>
                <w:sz w:val="18"/>
                <w:szCs w:val="18"/>
              </w:rPr>
            </w:pPr>
            <w:r>
              <w:rPr>
                <w:rFonts w:eastAsia="Arial Unicode MS;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;Arial"/>
                <w:b/>
                <w:sz w:val="18"/>
                <w:szCs w:val="18"/>
              </w:rPr>
              <w:t>Sıhhi Müessese ve Umuma Açık İstirahat ve Eğlence Yerlerine İşyeri Açma ve Çalışma Ruhsatı Düzenlenmesi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1) Gayrisıhhi Müessese Açma Ruhsatı Başvuru Beyan Formu (9207 sayılı Yönetmelik 12. Madde)</w:t>
            </w:r>
            <w:r>
              <w:rPr>
                <w:color w:val="FF0000"/>
                <w:sz w:val="22"/>
                <w:szCs w:val="22"/>
              </w:rPr>
              <w:t xml:space="preserve"> (EK-1) (EKTE MEVCUTTUR.)</w:t>
            </w:r>
          </w:p>
          <w:p>
            <w:pPr>
              <w:pStyle w:val="Normal"/>
              <w:rPr/>
            </w:pPr>
            <w:r>
              <w:rPr>
                <w:rFonts w:eastAsia="Arial Unicode MS;Arial"/>
                <w:sz w:val="18"/>
                <w:szCs w:val="18"/>
              </w:rPr>
              <w:t>2) Kiracı ise Kira Kontratı (9207 sayılı Yönetmelik Örnek 1)</w:t>
            </w:r>
          </w:p>
          <w:p>
            <w:pPr>
              <w:pStyle w:val="Normal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3) Kullanım alanı ve faaliyet konusu için Emlak ve İstimlak  Daire Başkanlığı Görüşü</w:t>
            </w:r>
          </w:p>
          <w:p>
            <w:pPr>
              <w:pStyle w:val="Normal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4) Esnaf Sanaatkarlar veya Ticaret Odası kayıt belgesi</w:t>
            </w:r>
          </w:p>
          <w:p>
            <w:pPr>
              <w:pStyle w:val="Normal"/>
              <w:rPr/>
            </w:pPr>
            <w:r>
              <w:rPr>
                <w:rFonts w:eastAsia="Arial Unicode MS;Arial"/>
                <w:sz w:val="18"/>
                <w:szCs w:val="18"/>
              </w:rPr>
              <w:t>5) İtfaiye Muayene Raporu (9207 sayılı Yönetmelik 5 .madde)</w:t>
            </w:r>
          </w:p>
          <w:p>
            <w:pPr>
              <w:pStyle w:val="Normal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6) Adres Tespiti Yazısı (9207 sayılı Yönetmelik 8. Madde)</w:t>
            </w:r>
          </w:p>
          <w:p>
            <w:pPr>
              <w:pStyle w:val="Normal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7) Şirket Evrakları (Ticaret Sicil Gazetesi, Vergi Levhası, İmza Sirküleri)</w:t>
            </w:r>
          </w:p>
          <w:p>
            <w:pPr>
              <w:pStyle w:val="Normal"/>
              <w:rPr/>
            </w:pPr>
            <w:r>
              <w:rPr>
                <w:rFonts w:eastAsia="Arial Unicode MS;Arial"/>
                <w:sz w:val="18"/>
                <w:szCs w:val="18"/>
              </w:rPr>
              <w:t xml:space="preserve">8) Hijyen Eğitim Belgesi </w:t>
            </w:r>
          </w:p>
          <w:p>
            <w:pPr>
              <w:pStyle w:val="Normal"/>
              <w:rPr/>
            </w:pPr>
            <w:r>
              <w:rPr>
                <w:rFonts w:eastAsia="Arial Unicode MS;Arial"/>
                <w:sz w:val="18"/>
                <w:szCs w:val="18"/>
              </w:rPr>
              <w:t>9) Mesleki faaliyet Belgesi (Sanayi ve Ticaret Odası)</w:t>
            </w:r>
          </w:p>
          <w:p>
            <w:pPr>
              <w:pStyle w:val="Normal"/>
              <w:rPr>
                <w:rFonts w:eastAsia="Arial Unicode MS;Arial"/>
                <w:sz w:val="18"/>
                <w:szCs w:val="18"/>
                <w:u w:val="single"/>
              </w:rPr>
            </w:pPr>
            <w:r>
              <w:rPr>
                <w:rFonts w:eastAsia="Arial Unicode MS;Arial"/>
                <w:b/>
                <w:sz w:val="18"/>
                <w:szCs w:val="18"/>
                <w:u w:val="single"/>
              </w:rPr>
              <w:t>Umuma Açık İstirahat ve Eğlence Yerlerinden Ek Olarak İstenen Belgeler:</w:t>
            </w:r>
          </w:p>
          <w:p>
            <w:pPr>
              <w:pStyle w:val="Normal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10) Mesul Müdür Beyannamesi (9207 sayılı Yönetmelik 35. Madde)</w:t>
            </w:r>
          </w:p>
          <w:p>
            <w:pPr>
              <w:pStyle w:val="Normal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11) Umuma Açık İstirahat ve Eğlence Yerinde Çalışacak Personel Hakkında Kimlik Bilgisi İle Adli Sicil ve Bulaşıcı Hastalığı Bulunmadığına Dair Beyanname (9207 sayılı Yönetmelik 36. madde)</w:t>
            </w:r>
          </w:p>
          <w:p>
            <w:pPr>
              <w:pStyle w:val="Normal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12) İlçe Emniyet Müdürlüğü Yazısı (9207 sayılı Yönetmelik 32. madde)</w:t>
            </w:r>
          </w:p>
          <w:p>
            <w:pPr>
              <w:pStyle w:val="Normal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13) Gerçek Kişi ise Nüfus Kimlik Fotokobi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 xml:space="preserve">14) </w:t>
            </w:r>
            <w:r>
              <w:rPr>
                <w:sz w:val="18"/>
                <w:szCs w:val="18"/>
              </w:rPr>
              <w:t>Yapı Ruhsat ve Yapı Kullanma İzin Belgesi ( Onaylı Vaziyet Planı ve Mimari Proje ile birlikte ) Yapı Kayıt Belgesi(9207 sayılı Yönetmelik 5. madd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) Aplikasyon Krokisi ( Lisanslı Harita Kadastro Bürosunca Hazırlanmış.)</w:t>
            </w:r>
          </w:p>
          <w:p>
            <w:pPr>
              <w:pStyle w:val="Normal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FF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FF000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gün</w:t>
            </w:r>
          </w:p>
        </w:tc>
      </w:tr>
      <w:tr>
        <w:trPr>
          <w:trHeight w:val="526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;Arial"/>
                <w:b/>
                <w:b/>
                <w:sz w:val="18"/>
                <w:szCs w:val="18"/>
              </w:rPr>
            </w:pPr>
            <w:r>
              <w:rPr>
                <w:rFonts w:eastAsia="Arial Unicode MS;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eastAsia="Arial Unicode MS;Arial"/>
                <w:b/>
                <w:b/>
                <w:sz w:val="18"/>
                <w:szCs w:val="18"/>
              </w:rPr>
            </w:pPr>
            <w:r>
              <w:rPr>
                <w:rFonts w:eastAsia="Arial Unicode MS;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eastAsia="Arial Unicode MS;Arial"/>
                <w:b/>
                <w:b/>
                <w:sz w:val="18"/>
                <w:szCs w:val="18"/>
              </w:rPr>
            </w:pPr>
            <w:r>
              <w:rPr>
                <w:rFonts w:eastAsia="Arial Unicode MS;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eastAsia="Arial Unicode MS;Arial"/>
                <w:b/>
                <w:b/>
                <w:sz w:val="18"/>
                <w:szCs w:val="18"/>
              </w:rPr>
            </w:pPr>
            <w:r>
              <w:rPr>
                <w:rFonts w:eastAsia="Arial Unicode MS;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eastAsia="Arial Unicode MS;Arial"/>
                <w:b/>
                <w:b/>
                <w:sz w:val="18"/>
                <w:szCs w:val="18"/>
              </w:rPr>
            </w:pPr>
            <w:r>
              <w:rPr>
                <w:rFonts w:eastAsia="Arial Unicode MS;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eastAsia="Arial Unicode MS;Arial"/>
                <w:b/>
                <w:b/>
                <w:sz w:val="18"/>
                <w:szCs w:val="18"/>
              </w:rPr>
            </w:pPr>
            <w:r>
              <w:rPr>
                <w:rFonts w:eastAsia="Arial Unicode MS;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;Arial"/>
                <w:b/>
                <w:sz w:val="18"/>
                <w:szCs w:val="18"/>
              </w:rPr>
              <w:t>Otoparklara İşyeri Açma ve Çalışma Ruhsatı Düzenlenmesi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Gayrisıhhi Müessese Açma Ruhsatı Başvuru Beyan Formu (9207 sayılı Yönetmelik 23. Madde)</w:t>
            </w:r>
            <w:r>
              <w:rPr>
                <w:color w:val="FF0000"/>
                <w:sz w:val="22"/>
                <w:szCs w:val="22"/>
              </w:rPr>
              <w:t xml:space="preserve"> (EK-1) (EKTE MEVCUTTUR.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) Kiracı ise Kira Kontratı (9207 sayılı Yönetmelik Örnek 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Aplikasyon Krokisi ( Lisanslı Harita Kadastro Bürosunca Hazırlanmış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Onaylı İmar Planları ( Belediye Onaylı 1/5000 Ölçekli Nazım ve 1/1000 Ölçekli Uygulama İmar Planları 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)  Onaylı Vaziyet Planı (Araç giriş-çıkış yerleri ile park yerlerini, parklanma biçimlerini ve varsa idari binaları gösteren pla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) İtfaiye Muayene Raporu (9207 sayılı Yönetmelik 5 .madd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Çevre İzni (İçerisinde Araç Yıkama Ünitesi bulunanlardan istenir.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8) Yapı Ruhsat ve Yapı Kullanma İzin Belgesi ( Onaylı Vaziyet Planı ve Mimari Proje ile birlikte ) Yapı Kayıt Belgesi(9207 sayılı Yönetmelik 5. madd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 Adres Tespiti Yazısı (9207 sayılı Yönetmelik 8. Madd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) Şirket Evrakları ( Ticaret Sicil Gazetesi, Vergi Levhası, İmza Sirküleri 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1)Esnaf Sanaatkarlar veya Ticaret Odası kayıt belges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) Gerçek Kişi ise Nüfus Kimlik Fotokobi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) Geçiş yolu izin belgesi ( Karayolları Kenarında yapılacak ve açılacak tesisler hakkında Yönetmelik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) UKOME Kararı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) Otopark açılması talep edilen yer imar planında otopark yeri olarak tescil edilmemişse ; ilgili belediyesinin uygunluk görüşü (Açık otoparkın kurulacağı yer için kat irtifakı veya kat mülkiyetine haiz ya da inşaata başlama izni verilmediği belirtilecek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) Mesleki faaliyet Belgesi (Sanayi ve Ticaret Odası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gün</w:t>
            </w:r>
          </w:p>
        </w:tc>
      </w:tr>
      <w:tr>
        <w:trPr>
          <w:trHeight w:val="51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 Sınıf Gayrisıhhi Müesseselere İşyeri Açma ve Çalışma Ruhsatı Düzenlenmesi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Gayrisıhhi Müessese Açma Ruhsatı Başvuru Beyan Formu (9207 sayılı Yönetmelik 23. Madde)</w:t>
            </w:r>
            <w:r>
              <w:rPr>
                <w:color w:val="FF0000"/>
                <w:sz w:val="22"/>
                <w:szCs w:val="22"/>
              </w:rPr>
              <w:t xml:space="preserve"> (EK-1) (EKTE MEVCUTTUR.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) Kiracı ise Kira Kontratı (9207 sayılı Yönetmelik Örnek 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İmar Durum Belgesi  (5393 Sayılı Belediye Kanununun 80. maddesi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Onaylı İmar Planları ( Belediye Onaylı 1/5000 Ölçekli Nazım ve 1/1000 Ölçekli Uygulama İmar Planları 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) Aplikasyon Krokisi ( Lisanslı Harita Kadastro Bürosunca Hazırlanmış.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) Şehir Şebeke Suyu Bulunmayan Yerlerde İçme ve Kullanma Suyunun Bakteriyolojik ve Kimyasal Analiz Raporu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) İtfaiye Muayene Raporu (9207 sayılı Yönetmelik 5 .madd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Çevre İzni ( İçerisinde Araç Yıkana Ünitesi bulunanlardan istenir.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) Yapı Ruhsat ve Yapı Kullanma İzin Belgesi ( Onaylı Vaziyet Planı ve Mimari Proje ile birlikte ) Yapı Kayıt Belgesi(9207 sayılı Yönetmelik 5. madd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) Geçiş yolu izin belgesi (Karayolları Kenarında yapılacak ve açılacak tesisler hakkında yönetmelik)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1)Şirket Evrakları (Ticaret Sicil Gazetesi, Vergi Levhası, İmza Sirküleri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) Adres Tespiti Yazısı (9207 sayılı Yönetmelik 8. Madd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) Mesleki faaliyet Belgesi (Sanayi ve Ticaret Odası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4) Desarj Kalite Kontrol Ruhsatı ( İçerisinde Araç Yıkama Ünitesi bulunanlardan istenir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gün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Şikayetler (Dilekçe-E-Posta-CİMER-Beyaz Masa-Çağrı Merkezi-Alo 153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Gerçek Kişilerden T.C. Kimlik Numarası, Tüzel Kişilerden Vergi Kimlik Numaras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İletişim Bilgile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Şikayete Konu İşlem İle İlgili Diğer Belgel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gün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aşvuru esnasında yukarıda belirtilen belgelerin dışında belge istenmesi, eksiksiz belge ile başvuru yapıldığı halde hizmetin belirtilen sürede tamamlanmaması durumunda ilk müracaat yerine ya da ikinci müracaat yerine başvurunuz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İlk Müracaat Yeri:           </w:t>
        <w:tab/>
        <w:tab/>
        <w:t xml:space="preserve">                            </w:t>
        <w:tab/>
        <w:tab/>
        <w:tab/>
        <w:t xml:space="preserve">              İkinci Müracaat Yeri</w:t>
        <w:tab/>
        <w:t>:</w:t>
      </w:r>
    </w:p>
    <w:p>
      <w:pPr>
        <w:pStyle w:val="Normal"/>
        <w:rPr/>
      </w:pPr>
      <w:r>
        <w:rPr>
          <w:sz w:val="18"/>
          <w:szCs w:val="18"/>
        </w:rPr>
        <w:t>İsim</w:t>
        <w:tab/>
        <w:tab/>
        <w:tab/>
        <w:tab/>
        <w:t xml:space="preserve">                                                          </w:t>
        <w:tab/>
        <w:t xml:space="preserve">              İsim</w:t>
        <w:tab/>
        <w:tab/>
        <w:tab/>
        <w:t>:</w:t>
      </w:r>
    </w:p>
    <w:p>
      <w:pPr>
        <w:pStyle w:val="Normal"/>
        <w:rPr/>
      </w:pPr>
      <w:r>
        <w:rPr>
          <w:sz w:val="18"/>
          <w:szCs w:val="18"/>
        </w:rPr>
        <w:t>Unvan</w:t>
        <w:tab/>
        <w:tab/>
        <w:t>:</w:t>
        <w:tab/>
        <w:tab/>
        <w:tab/>
        <w:t xml:space="preserve">                                                             Unvan</w:t>
        <w:tab/>
        <w:tab/>
        <w:tab/>
        <w:t>:</w:t>
      </w:r>
    </w:p>
    <w:p>
      <w:pPr>
        <w:pStyle w:val="Normal"/>
        <w:rPr/>
      </w:pPr>
      <w:r>
        <w:rPr>
          <w:sz w:val="18"/>
          <w:szCs w:val="18"/>
        </w:rPr>
        <w:t>Adres</w:t>
        <w:tab/>
        <w:tab/>
        <w:t>:</w:t>
        <w:tab/>
        <w:t xml:space="preserve">                                                                                             Adres</w:t>
        <w:tab/>
        <w:tab/>
        <w:tab/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efon</w:t>
        <w:tab/>
        <w:tab/>
        <w:t xml:space="preserve">: </w:t>
        <w:tab/>
        <w:tab/>
        <w:tab/>
        <w:t xml:space="preserve">                                                             Telefon</w:t>
        <w:tab/>
        <w:tab/>
        <w:tab/>
        <w:t>:</w:t>
      </w:r>
    </w:p>
    <w:p>
      <w:pPr>
        <w:pStyle w:val="Normal"/>
        <w:rPr/>
      </w:pPr>
      <w:r>
        <w:rPr>
          <w:sz w:val="18"/>
          <w:szCs w:val="18"/>
        </w:rPr>
        <w:t>Fax</w:t>
        <w:tab/>
        <w:tab/>
        <w:t>:</w:t>
        <w:tab/>
        <w:tab/>
        <w:tab/>
        <w:t xml:space="preserve">                                                             Fax</w:t>
        <w:tab/>
        <w:tab/>
        <w:tab/>
        <w:t>:                          e-posta</w:t>
        <w:tab/>
        <w:t xml:space="preserve">                :</w:t>
        <w:tab/>
        <w:tab/>
        <w:tab/>
        <w:tab/>
        <w:tab/>
        <w:tab/>
        <w:t xml:space="preserve">              e-posta</w:t>
        <w:tab/>
        <w:t xml:space="preserve">                               :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3z0">
    <w:name w:val="WW8Num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00:00Z</dcterms:created>
  <dc:creator>CASPERHOME</dc:creator>
  <dc:description/>
  <cp:keywords/>
  <dc:language>en-US</dc:language>
  <cp:lastModifiedBy>Ali Yıldır</cp:lastModifiedBy>
  <cp:lastPrinted>2021-08-18T10:31:00Z</cp:lastPrinted>
  <dcterms:modified xsi:type="dcterms:W3CDTF">2023-01-19T11:13:00Z</dcterms:modified>
  <cp:revision>4</cp:revision>
  <dc:subject/>
  <dc:title>Örnek Kamu Hizmet Standartları Tablosu</dc:title>
</cp:coreProperties>
</file>